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8794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4299 га, та вилучення її з постій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4299 га (кадастровий номер 6810500000:02:006:0228), яка надана в постійне користування, для будівництва і обслуговування багатоквартирного житлового будинку, у зв’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4299 га (кадастровий номер …), яка розташована за адресою: м.Нетішин, просп.Незалежності, 15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Admin</cp:lastModifiedBy>
  <cp:lastPrinted>2017-10-09T14:52:00Z</cp:lastPrinted>
  <dcterms:modified xsi:type="dcterms:W3CDTF">2017-10-26T10:23:00Z</dcterms:modified>
  <cp:revision>121</cp:revision>
  <dc:subject/>
  <dc:title>П Р О Е К Т</dc:title>
</cp:coreProperties>
</file>